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- Tự do- Hạnh phú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8260</wp:posOffset>
                </wp:positionV>
                <wp:extent cx="169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.8pt" to="3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TP.Bắc Giang, ngày....... tháng .....  năm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A LÔ CCDC THANH LY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Kính gửi: Hội đồng thanh lý tài sản Trung tâm y tế thành phố Bắc Gian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60" w:after="160"/>
        <w:ind w:firstLine="544"/>
        <w:rPr/>
      </w:pPr>
      <w:r>
        <w:rPr/>
        <w:t>Tên tổ chức, cá nhân tham gia: 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ịa chỉ: .....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iện thoại: 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 xml:space="preserve">Số CMND/CCCD: ........................    cấp ngày ...... tháng ..... năm ……… </w:t>
      </w:r>
    </w:p>
    <w:p>
      <w:pPr>
        <w:pStyle w:val="Normal"/>
        <w:spacing w:before="160" w:after="160"/>
        <w:ind w:firstLine="544"/>
        <w:rPr/>
      </w:pPr>
      <w:r>
        <w:rPr/>
        <w:t>Nơi cấp: ...........................................................................................................</w:t>
      </w:r>
    </w:p>
    <w:p>
      <w:pPr>
        <w:pStyle w:val="Normal"/>
        <w:spacing w:lineRule="exact" w:line="440"/>
        <w:ind w:firstLine="544"/>
        <w:jc w:val="both"/>
        <w:rPr/>
      </w:pPr>
      <w:r>
        <w:rPr/>
        <w:t>Số CMND/Hộ chiếu:………………………………………………………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đã đọc thông báo thanh lý lô CCDC của Hội đồng thanh lý Trung tâm y tế thành phố và xem thực tế lô tài sản hỏng tại kho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mua:</w:t>
      </w:r>
    </w:p>
    <w:p>
      <w:pPr>
        <w:pStyle w:val="Normal"/>
        <w:spacing w:lineRule="exact" w:line="4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Với số tiền là:…………………………………………………………………</w:t>
      </w:r>
    </w:p>
    <w:p>
      <w:pPr>
        <w:pStyle w:val="Normal"/>
        <w:spacing w:lineRule="exact" w:line="440"/>
        <w:jc w:val="both"/>
        <w:rPr/>
      </w:pPr>
      <w:r>
        <w:rPr/>
        <w:t xml:space="preserve"> </w:t>
      </w:r>
      <w:r>
        <w:rPr/>
        <w:t>Bằng chữ:………………………………………………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chấp hành đúng các nội dung hướng dẫn của Hội đồng thanh lý Trung tâm y tế thành phố Bắc Giang.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exact" w:line="400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bn7</dc:creator>
  <dc:description/>
  <cp:keywords/>
  <dc:language>en-US</dc:language>
  <cp:lastModifiedBy>Thu Mai</cp:lastModifiedBy>
  <dcterms:modified xsi:type="dcterms:W3CDTF">2024-12-20T07:17:00Z</dcterms:modified>
  <cp:revision>14</cp:revision>
  <dc:subject/>
  <dc:title/>
</cp:coreProperties>
</file>